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lenia Góra, dnia 02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 / 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ZGODA NA UCZESTNICTWO W PROJEKCI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mojego dziecka ………………………………………………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ucznia klasy ……………… Szkoły Podstawowej nr 8 w Jeleniej Górze, na udział w projekcie pod nazwą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i/>
          <w:iCs/>
          <w:sz w:val="24"/>
          <w:szCs w:val="24"/>
        </w:rPr>
        <w:t>„Akademia Młodego Studenta</w:t>
      </w:r>
      <w:r>
        <w:rPr>
          <w:iCs/>
          <w:sz w:val="24"/>
          <w:szCs w:val="24"/>
        </w:rPr>
        <w:t xml:space="preserve">” 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/ prawnego opiekuna)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Akademia Młodego Studenta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 xml:space="preserve">współfinansowanego ze środków Europejskiego Funduszu Społecznego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3-07-01T12:59:00Z</cp:lastPrinted>
  <dcterms:modified xsi:type="dcterms:W3CDTF">2018-10-01T11:47:00Z</dcterms:modified>
  <cp:revision>7</cp:revision>
  <dc:subject/>
  <dc:title>___________________________________________________________________________</dc:title>
</cp:coreProperties>
</file>